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11-17T12:41:00Z</cp:lastPrinted>
  <dcterms:modified xsi:type="dcterms:W3CDTF">2024-12-19T14:53:07Z</dcterms:modified>
  <cp:revision>10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